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GetMemory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Alloc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Fre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FreeMemory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AllocVec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.library/FreeVec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GetMemoryChain                  nofrag.library/GetMemory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oryChain -- allocate and initialize a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= GetMemoryChain( blocksiz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block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outine will allocate the memory for the MemoryChain struc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 "NewList()" on  the "Blocks"  and  "Items" lis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Chain structure and it puts your blocksize value in th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WAYS use  this routine to  obtain a MemoryChain 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FIELDS IN THE MEMORYCHAIN STRUCTURE ARE PRIVATE AND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ANGED BY  ANYTHING ELSE THAN THE ROUTINES  SUPPLIED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ize - A 32 bit  unsigned  integer  representing 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t should allocate  for each Memory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the allocated and initialized MemoryChain structure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LIB/New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AllocItem                            nofrag.library/Alloc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Item -- allocate a chunk of memory from a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= AllocItem( chain, size, requirement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    *mem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requir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the MemoryChain  to find a free  item which  is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irements and size. If  it does  not find such an  item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allocate a MemoryBlock. The allocation will  always be on a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boundary and the allocated size is always rounded up to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multiple of eight. This is to  ensure  compatibility  with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"AllocMem()". Also the  memory allocated is  always cleared  w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F_CLEAR bit was se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- A pointer to the MemoryChain in which the alloc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   - A 32 bit unsigned integer  which represents  the siz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you require. This size may not be bigg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size  you have  passed onto  "GetMemoryChain()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will always be padded to atleast "MINALL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- A 32  bit unsigned integer  which  represents th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(e.g. MEMF_CHIP, MEMF_PUBLIC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= A  pointer to  the  allocated  memory or  NULL  if the 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. Although most call's will succeed you must alway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, FreeItem(), GetMemoryCh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FreeItem                              nofrag.library/Free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Item -- free a chunk of memory in a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Item( chain, memptr, siz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    *mem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nvert the passed memory pointer into a MemoryItem and  hang 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Chain it's free-items-list.  If the passed memory pointer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cated in the passed MemoryChain nothing is don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- A pointer to the MemoryChain in which the memory w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- A pointer to the previously allocat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- A 32 bit  unsigned  integer which  represents  the siz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previous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does not known if the  passed size is  actually the 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passed onto "AllocItem()". This MUST be the  same or the 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FreeMemoryChain                nofrag.library/FreeMemory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Chain -- free an entire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Chain( chain, al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"FreeMem()" on all the MemoryBlocks still in the MemoryCh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"FreeMem()" on the MemoryChain structure itself  if the  "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- A pointer to the MemoryChain you want to de-allo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- A boolean which should  read TRUE  if the MemoryChain 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has to be deallocated too and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mory the chain used is released and, if requested, the Memory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ealloca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FreeMem(), GetMemoryCh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AllocVecItem                       nofrag.library/FreeVec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VecItem -- allocate a chunk of memory from a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= AllocVecItem( chain, size, requirement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A0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    *mem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 requir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the same thing as  "AllocItem()"  with the exeption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llocated will be remembered so "FreeVecItem()" knows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mark as free. NOTE: You MUST deallocate  the memory 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routine using "FreeVecItem()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- A pointer to the MemoryChain in which the alloc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   - A 32 bit unsigned integer  which represents  the siz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you require. This size may not be bigg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size  you have  passed  onto  "GetMemoryChain(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s fou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will always be padded to atleast "MINALL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- A 32  bit unsigned integer  which  represents th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(e.g. MEMF_CHIP, MEMF_PUBLIC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= A  pointer to  the  allocated  memory or  NULL  if the 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. Although most call's will succeed you must alway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, FreeVecItem(), GetMemoryChain(), Alloc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rag.library/FreeVecItem                        nofrag.library/FreeVec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VecItem -- free a chunk of memory in a Memory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VecItem( chain, memptr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moryChain *ch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    *mem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ees a chunk of memory allocated with "AllocVecItem()".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y to free a chunk of  memory  allocated  with "AllocItem()"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or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- A pointer to the MemoryChain in which the memory w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tr - A pointer to the previously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Item(), AllocVecItem(), FreeItem(), exec.library/Free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